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Sayı</w:t>
        <w:tab/>
        <w:t>: 65346976</w:t>
        <w:tab/>
        <w:tab/>
        <w:tab/>
        <w:tab/>
        <w:tab/>
        <w:tab/>
        <w:tab/>
        <w:tab/>
        <w:tab/>
        <w:t>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000000"/>
        </w:rPr>
        <w:t>202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</w:t>
        <w:tab/>
        <w:t>: Kafile Onayı (Ferdi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İLİK MAKAM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984"/>
        <w:gridCol w:w="297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R 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809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YAPILACAĞI 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TARİH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PLAKAS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MARKASI VE MODEL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Ç ŞOFÖRLERİNİN ADI SOY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RAÇ ŞOFÖRLERİNİN EHLİYET SINIFLAR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TÜR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984"/>
        <w:gridCol w:w="3544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ANS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ab/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b/>
          <w:color w:val="000000"/>
        </w:rPr>
        <w:t>…../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 (Teknik Toplantı …../…../2025 Saat ….:…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…………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</w:t>
      </w: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</w:rPr>
        <w:t xml:space="preserve"> m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3. Fıkrasına göre ilgililerin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decek yolluk ve harcırahlarının </w:t>
      </w:r>
      <w:r>
        <w:rPr>
          <w:rFonts w:eastAsia="Times New Roman" w:cs="Times New Roman" w:ascii="Times New Roman" w:hAnsi="Times New Roman"/>
          <w:b/>
          <w:color w:val="000000"/>
        </w:rPr>
        <w:t>2025</w:t>
      </w:r>
      <w:r>
        <w:rPr>
          <w:rFonts w:eastAsia="Times New Roman" w:cs="Times New Roman" w:ascii="Times New Roman" w:hAnsi="Times New Roman"/>
          <w:color w:val="000000"/>
        </w:rPr>
        <w:t xml:space="preserve">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AKKUŞ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zullah DEREC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İl Milli Eğitim </w:t>
            </w:r>
            <w:r>
              <w:rPr>
                <w:rFonts w:cs="Times New Roman" w:ascii="Times New Roman" w:hAnsi="Times New Roman"/>
              </w:rPr>
              <w:t>Müdür Yardımcısı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çl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e Spor İl Müdür</w:t>
            </w:r>
            <w:r>
              <w:rPr>
                <w:rFonts w:cs="Times New Roman" w:ascii="Times New Roman" w:hAnsi="Times New Roman"/>
              </w:rPr>
              <w:t>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  <w:lang w:val="en-US" w:eastAsia="en-US"/>
        </w:rPr>
        <w:t>../…../20</w:t>
      </w:r>
      <w:r>
        <w:rPr>
          <w:rFonts w:cs="Times New Roman" w:ascii="Times New Roman" w:hAnsi="Times New Roman"/>
        </w:rPr>
        <w:t>25</w:t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l YILDIZ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ali a.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ali Yardımcısı</w:t>
      </w:r>
      <w:r>
        <w:rPr>
          <w:rFonts w:cs="Times New Roman" w:ascii="Times New Roman" w:hAnsi="Times New Roman"/>
        </w:rPr>
        <w:t xml:space="preserve"> V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…./…/2025 Spor Dalı Sor.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/2025 Şube Müd.</w:t>
        <w:tab/>
        <w:t xml:space="preserve">  :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755650</wp:posOffset>
          </wp:positionV>
          <wp:extent cx="727710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01565</wp:posOffset>
          </wp:positionH>
          <wp:positionV relativeFrom="margin">
            <wp:posOffset>-647700</wp:posOffset>
          </wp:positionV>
          <wp:extent cx="881380" cy="599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SAMSUN VALİLİĞİ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 Müdürlüğ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BASIN_OMER</dc:creator>
  <dc:description/>
  <cp:keywords/>
  <dc:language>en-US</dc:language>
  <cp:lastModifiedBy>ahmet aksoy</cp:lastModifiedBy>
  <cp:lastPrinted>2016-12-22T14:36:00Z</cp:lastPrinted>
  <dcterms:modified xsi:type="dcterms:W3CDTF">2025-02-03T13:42:00Z</dcterms:modified>
  <cp:revision>25</cp:revision>
  <dc:subject/>
  <dc:title>valilik onayı_takım</dc:title>
</cp:coreProperties>
</file>